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на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олошког развоја и инов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ИТНИК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СУФИНАНСИРАЊЕ УЧЕШЋ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УДЕНА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ЈИ СУ УПИСАЛИ МАСТЕР АКАДЕМСКЕ СТУДИЈЕ  ОДНОСНО ДОКТОРСКЕ АКАДЕМСКЕ СТУДИЈЕ НА СТУДИЈСКИМ  БОРАВЦИМА  У ИНОСТРАНСТВУ</w:t>
      </w:r>
    </w:p>
    <w:p>
      <w:pPr>
        <w:pStyle w:val="Normal"/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ЛИЧНИ ПОДАЦИ СТУ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– корисника средстава за усавршав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једног родитеља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 (подаци из личне карте)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_______________________________Општина: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(фиксни са позивним бројем):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билни телефон: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: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факултета и Универзитета на ком је студент  уписао мас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адемске студ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носно докторске академске студиј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УЧЕШЋА НА СТУДИЈСКИМ БОРАВЦ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учноистраживачке организације у којој ће 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ден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ити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удијском боравак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студијског боравка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 одржавања студијског боравка:</w:t>
      </w:r>
      <w:r>
        <w:rPr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жа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ериод трајања студијског боравка:</w:t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Потребна/захтевана средства за суфинансирање трошкова боравка студента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тна ка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шта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СТАВНИ ДЕО потписаног и овереног захтева је приложена документација (заокружити документацију достављену уз захте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Писана образложена сагласност професо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н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Потврда да је студент уписао мастер академске студије односно докторске академске студије; да је редован студент и  да има у претходној школској години просек студија најмање 8,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Позивно писмо за студијски борава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раћи програм у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ршавањ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Резервација смештај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.  Предрачун путних трошкова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а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тудента да у текућој буџетској години није користио средства Министарства по истом основу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аз да је кандидат незапослен (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 (доказ се прилаже у оригиналу и не може бити старији од 15 дана у моменту конкурисања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 Потписана и оверена изјава подносиоца/лаца захтева за суфинансирање, да тражени износ за студијски боравак  у иностранству није обезбеђен/намирен из других средстава, рачунајући и буџетска сред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Потписана сагласност којом се потврђује коришћење података о личнос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и потребна документација се достављају на адресу Министарства најкасније два месеца пре предвиђеног датума одржавања студијског боравка, с тим што се као задњи дан подношења документације рачуна дан који се датумски поклапа са даном који је означен као датум почетка студијског боравка (нпр. за боравак који почиње 20.05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задњи дан за подношење пријаве је 20.03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но писмо за студијски боравак могуће је доставити и месец дана пре почетк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студијс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бор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писану и оверену документацију доставити на адресу Министарства науке, технолошког развоја и иновација, поштом или непосредно преко писарнице Управе за заједничке послове републичких органа, ул. Немањина број 22-26, Београд, 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уфинансирање учешћа студената на студијским боравцима у иностранству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неће разматрати неблаговремене, непотпуне и неправилно назначене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Студент:</w:t>
        <w:tab/>
        <w:tab/>
        <w:tab/>
        <w:tab/>
        <w:tab/>
        <w:tab/>
        <w:tab/>
        <w:t xml:space="preserve">       Дек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                        </w:t>
        <w:tab/>
        <w:tab/>
        <w:t xml:space="preserve">_____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потпис)                                        МП         </w:t>
        <w:tab/>
        <w:tab/>
        <w:t xml:space="preserve">       (потпис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(име и презиме)</w:t>
        <w:tab/>
        <w:tab/>
        <w:tab/>
        <w:tab/>
        <w:tab/>
        <w:tab/>
        <w:t xml:space="preserve">  (име и презиме)</w:t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lang w:val="sr-CS"/>
        </w:rPr>
      </w:pPr>
      <w:r>
        <w:rPr>
          <w:rStyle w:val="FootnoteCharacters"/>
        </w:rPr>
        <w:footnoteRef/>
      </w:r>
      <w:r>
        <w:rPr>
          <w:lang w:val="ru-RU"/>
        </w:rPr>
        <w:t>1.</w:t>
      </w:r>
      <w:r>
        <w:rPr>
          <w:rStyle w:val="FootnoteCharacters"/>
        </w:rPr>
        <w:t>?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Термин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„студент” се односи на лице које је завршило основне а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емске студије и</w:t>
      </w:r>
      <w:r>
        <w:rPr>
          <w:rFonts w:cs="Times New Roman" w:ascii="Times New Roman" w:hAnsi="Times New Roman"/>
          <w:color w:val="00B05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одмах после основних академских студија уписало мастер академске студије </w:t>
      </w:r>
      <w:r>
        <w:rPr>
          <w:rFonts w:cs="Times New Roman" w:ascii="Times New Roman" w:hAnsi="Times New Roman"/>
          <w:color w:val="000000"/>
          <w:lang w:val="sr-RS"/>
        </w:rPr>
        <w:t xml:space="preserve">односно докторске академске студије </w:t>
      </w:r>
      <w:r>
        <w:rPr>
          <w:rFonts w:cs="Times New Roman" w:ascii="Times New Roman" w:hAnsi="Times New Roman"/>
          <w:color w:val="000000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lang w:val="sr-CS"/>
        </w:rPr>
        <w:t>факултету чији је оснивач Република Србија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lang w:val="ru-RU"/>
        </w:rPr>
        <w:t>Универзитету.</w:t>
      </w:r>
      <w:r>
        <w:rPr>
          <w:rFonts w:cs="Times New Roman" w:ascii="Times New Roman" w:hAnsi="Times New Roman"/>
          <w:lang w:val="sr-CS"/>
        </w:rPr>
        <w:t xml:space="preserve"> Подацима прибављеним по основу овог попуњеног обрасца рукује се у складу са прописима о заштити података о лич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51">
    <w:name w:val="style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Arial Narrow" w:hAnsi="TimesC DzComm;Arial Narrow" w:eastAsia="Times New Roman" w:cs="TimesC DzComm;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1:00Z</dcterms:created>
  <dc:creator>Pamela</dc:creator>
  <dc:description/>
  <cp:keywords/>
  <dc:language>en-US</dc:language>
  <cp:lastModifiedBy>Ljiljana Janjic</cp:lastModifiedBy>
  <cp:lastPrinted>2019-12-05T12:28:00Z</cp:lastPrinted>
  <dcterms:modified xsi:type="dcterms:W3CDTF">2024-02-02T13:04:00Z</dcterms:modified>
  <cp:revision>25</cp:revision>
  <dc:subject/>
  <dc:title>Република Србија</dc:title>
</cp:coreProperties>
</file>